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z w:val="29"/>
          <w:szCs w:val="29"/>
        </w:rPr>
        <w:t xml:space="preserve">26 сентября  2023 г. </w:t>
      </w:r>
      <w:r>
        <w:rPr>
          <w:spacing w:val="-8"/>
          <w:sz w:val="29"/>
          <w:szCs w:val="29"/>
        </w:rPr>
        <w:t xml:space="preserve">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  <w:szCs w:val="29"/>
        </w:rPr>
        <w:t>город 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Балейский район» от 26 декабря 2014 года № 237«Об утверждении положения «О резервировании и изъятии, в том числе путем выкупа, земельных участков  в границах муниципального района «Балейский район» для муниципальных нужд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положениями статьи 70.1. Земельного кодекса Российской Федерации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муниципального района «Балейский район» от 26 декабря 2014 года № 237 «Об утверждении положения «О резервировании и изъятии, в том числе путем выкупа, земельных участков  в границах муниципального района «Балейский район» для муниципальных нужд» (далее –Решение) следующие изменения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амбулу Решения изложить в новой редакции:</w:t>
      </w:r>
    </w:p>
    <w:p>
      <w:pPr>
        <w:pStyle w:val="ConsTit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оответствии со статьями 279-282 Гражданского кодекса Российской Федерации, статьями 11, 49, 56.1, 70.1 Земельного кодекса Российской Федерации, пунктом 20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ё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нести в положение «О резервировании и изъятии, в том числе путем выкупа, земельных участков в границах муниципального района «Балейский район» для муниципальных нужд», утвержденное Решением (далее — Положение),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. Абзац 5 пункта 2 статьи 3 Положения признать утратившим силу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Статью 3 Положения дополнить пунктами 2.1. и 2.2. следующего содержа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Предельный срок резервирования земель составляет не более трех лет, кроме случаев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зервирования земель, находящихся в муниципальной собственности и указанных в заявке администрации муниципального района «Балейский район» на создание особой экономической зоны в соответствии с Федеральным законом от 22 июля 2005 года № 116-ФЗ «Об особых экономических зонах в Российской Федерации» — не более двух лет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езервирования земель, находящихся в муниципальной собственности и не предоставленных гражданам и юридическим лицам, для строительства и реконструкции объектов морского транспорта, внутреннего водного транспорта, железнодорожного транспорта, воздушного транспорта (в том числе объектов единой системы организации воздушного движения), транспортно-пересадочных узлов и метрополитена, строительства и реконструкции автомобильных дорог федерального значения, регионального значения, межмуниципального значения, местного значения и других линейных объектов государственного или муниципального значения — не более двадцати лет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становление о резервировании земельных участков утрачивает силу, если со дня его вступления в силу и до окончания предельного срока резервирования зарезервированные земельные участки не были изъяты (выкуплены).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80" w:hanging="55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  <w:tab/>
        <w:t>Глава</w:t>
      </w:r>
    </w:p>
    <w:p>
      <w:pPr>
        <w:pStyle w:val="Normal"/>
        <w:ind w:left="5580" w:hanging="55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  <w:tab/>
        <w:t>муниципального района</w:t>
      </w:r>
    </w:p>
    <w:p>
      <w:pPr>
        <w:pStyle w:val="Normal"/>
        <w:ind w:left="5579" w:hanging="557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Балейский район» </w:t>
        <w:tab/>
        <w:t>«Балейский район»</w:t>
      </w:r>
    </w:p>
    <w:p>
      <w:pPr>
        <w:pStyle w:val="Normal"/>
        <w:ind w:left="5580" w:hanging="55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 И.Г. Акулова </w:t>
        <w:tab/>
        <w:t>_____________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«О внесении изменений в решение Совета муниципального района «Балейский район» от 26 декабря 2014 года № 237«Об утверждении положения «О резервировании и изъятии, в том числе путем выкупа, земельных участков  в границах муниципального района «Балейский район» для муниципальных нужд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консультант по юридическим вопросам администрации Севостьян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разработан в целях приведения указанного решения Совета в соответствие с изменившимися положениями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ми изменениями обновляются нормативные ссылки в преамбуле решения, а также обеспечивается отражение в тексте Положения одного общего и двух специальных предельных сроков резервирования земельных участков, вместо устаревшего указания на один общий предельный срок резерв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О внесении изменений в решение Совета муниципального района «Балейский район» от 26 декабря 2014 года № 237«Об утверждении положения «О резервировании и изъятии, в том числе путем выкупа, земельных участков  в границах муниципального района «Балейский район» для муниципальных нужд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130"/>
        <w:gridCol w:w="23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у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Сту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3-09-19T02:27:00Z</dcterms:modified>
  <cp:revision>61</cp:revision>
  <dc:subject/>
  <dc:title>РОССИЙСКАЯ ФЕДЕРАЦИЯ</dc:title>
</cp:coreProperties>
</file>